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</w:rPr>
        <w:t>Муниципального автономного дошкольного образовательного учреждения детский сад</w:t>
      </w:r>
      <w:r>
        <w:rPr>
          <w:b/>
          <w:bCs/>
          <w:i/>
        </w:rPr>
        <w:t xml:space="preserve"> </w:t>
      </w:r>
      <w:r>
        <w:rPr>
          <w:b/>
          <w:bCs/>
        </w:rPr>
        <w:t>«Лучик» общеразвивающего вида р.п. Уваровка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1 от 25.01.2023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3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29.12.2022 № 129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дошкольного образовательного учреждения детский са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Лучик» общеразвивающего вида р.п. Уваровк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2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76"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1 от 27.02.2023 и сделаны следующие выводы:</w:t>
      </w:r>
    </w:p>
    <w:p>
      <w:pPr>
        <w:pStyle w:val="Style15"/>
        <w:spacing w:lineRule="auto" w:line="276" w:before="0" w:after="0"/>
        <w:ind w:left="-284" w:right="-143"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Cs/>
          <w:color w:val="000000"/>
        </w:rPr>
        <w:t>В нарушение</w:t>
      </w:r>
      <w:r>
        <w:rPr/>
        <w:t xml:space="preserve"> п. 4 ст. 52 ГК РФ в Устав не внесены необходимые изменения. </w:t>
      </w:r>
    </w:p>
    <w:p>
      <w:pPr>
        <w:pStyle w:val="Style15"/>
        <w:spacing w:lineRule="auto" w:line="276" w:before="0" w:after="0"/>
        <w:ind w:left="-284" w:right="-143"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Cs/>
          <w:color w:val="000000"/>
        </w:rPr>
        <w:t xml:space="preserve">В нарушение п. </w:t>
      </w:r>
      <w:r>
        <w:rPr>
          <w:color w:val="000000"/>
        </w:rPr>
        <w:t>3.3 ст. 32 Федерального закона № 7-ФЗ,</w:t>
      </w:r>
      <w:r>
        <w:rPr>
          <w:iCs/>
          <w:color w:val="000000"/>
        </w:rPr>
        <w:t xml:space="preserve"> п. 6 Порядка № 86н на официальном сайте электронные копии </w:t>
      </w:r>
      <w:r>
        <w:rPr>
          <w:color w:val="000000"/>
        </w:rPr>
        <w:t xml:space="preserve">распоряжений </w:t>
      </w:r>
      <w:r>
        <w:rPr/>
        <w:t>Главы Можайского городского округа</w:t>
      </w:r>
      <w:r>
        <w:rPr>
          <w:iCs/>
          <w:color w:val="000000"/>
        </w:rPr>
        <w:t xml:space="preserve"> от 02.03.2021 № 27-РГ и от 01.09.2022 № 81-РГ о назначении руководителя Учреждения не размещены.</w:t>
      </w:r>
    </w:p>
    <w:p>
      <w:pPr>
        <w:pStyle w:val="Style15"/>
        <w:spacing w:lineRule="auto" w:line="276" w:before="0" w:after="0"/>
        <w:ind w:left="-284" w:right="-143" w:firstLine="567"/>
        <w:jc w:val="both"/>
        <w:rPr>
          <w:iCs/>
          <w:color w:val="000000"/>
        </w:rPr>
      </w:pPr>
      <w:r>
        <w:rPr>
          <w:b/>
        </w:rPr>
        <w:t xml:space="preserve">3. </w:t>
      </w:r>
      <w:r>
        <w:rPr>
          <w:iCs/>
        </w:rPr>
        <w:t>В нарушение</w:t>
      </w:r>
      <w:r>
        <w:rPr/>
        <w:t xml:space="preserve"> п.</w:t>
      </w:r>
      <w:r>
        <w:rPr>
          <w:iCs/>
        </w:rPr>
        <w:t xml:space="preserve"> 3.3 ст. 32 Федерального закона № 7-ФЗ, п. 15 Порядка № 86н </w:t>
      </w:r>
      <w:r>
        <w:rPr/>
        <w:t>Муниципальное задание и изменения, внесенные в него, размещены на официальном сайте с нарушением срок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п. 3.3 ст. 32 Федерального закона № 7-ФЗ, п. 6 Порядка № 86н на официальном сайте не размещены 4 изменения, внесенные в Муниципальное задание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sz w:val="24"/>
          <w:szCs w:val="24"/>
        </w:rPr>
        <w:t xml:space="preserve"> 3.3 ст. 32 Федерального закона № 7-ФЗ, п. 15 Порядка № 86н информация о выполнении </w:t>
      </w:r>
      <w:r>
        <w:rPr>
          <w:rFonts w:cs="Times New Roman" w:ascii="Times New Roman" w:hAnsi="Times New Roman"/>
          <w:sz w:val="24"/>
          <w:szCs w:val="24"/>
        </w:rPr>
        <w:t>Муниципального задания за 1-3 квартал 2022 года, предварительный и годовой отчеты размещены на официальном сайте с нарушением срок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 3 Порядка определения видов особо ценного движимого имущества муниципальных бюджетных или автономных учреждений Можайского городского округа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реч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ценного </w:t>
      </w:r>
      <w:r>
        <w:rPr>
          <w:rFonts w:cs="Times New Roman" w:ascii="Times New Roman" w:hAnsi="Times New Roman"/>
          <w:bCs/>
          <w:sz w:val="24"/>
          <w:szCs w:val="24"/>
        </w:rPr>
        <w:t>движимого имущества, закрепляемого за Учреждением, по отдельным позициям отсутствуют инвентарные номер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нарушение ст. 58 ТК РФ к четырем срочным трудовым договорам не были заключены дополнительные соглашения, подтверждающие неопределенный срок действия договор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7 ТК РФ необоснованно заключен срочный трудовой договор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ст. 57 ТК РФ в четырех трудовых договорах  указанно место работы, фактически не соответствующее действительности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ст. 129 ТК РФ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пенсационных доплатах начисление доплаты педагогическим работникам за выполнение дополнительных работ, связанных с образовательным процессом и не входящих в круг основных обязанностей педагогических работников, завышено на общую сумму 37 371,14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129 ТК РФ и п. 5.4.1 Положения о компенсационных доплатах начисление доплаты педагогическому работнику за выполнение дополнительных работ, связанных с образовательным процессом и не входящих в круг основных обязанностей педагогических работников, завышено на сумму 1 364,00 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bCs/>
        </w:rPr>
      </w:pPr>
      <w:r>
        <w:rPr>
          <w:b/>
        </w:rPr>
        <w:t>12.</w:t>
      </w:r>
      <w:r>
        <w:rPr/>
        <w:t xml:space="preserve"> </w:t>
      </w:r>
      <w:r>
        <w:rPr>
          <w:bCs/>
        </w:rPr>
        <w:t>В нарушение ст. 140 ТК РФ шестерым работникам окончательная выплата всех причитающих сумм произведена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13.</w:t>
      </w:r>
      <w:r>
        <w:rPr>
          <w:i/>
        </w:rPr>
        <w:t xml:space="preserve"> </w:t>
      </w:r>
      <w:r>
        <w:rPr/>
        <w:t>В нарушение ст. 236 ТК РФ Учреждением не выплачена денежная компенсация за нарушение установленного срока выплат при увольнении работников в сумме 504,87 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Cs/>
        </w:rPr>
      </w:pPr>
      <w:r>
        <w:rPr>
          <w:b/>
        </w:rPr>
        <w:t>14.</w:t>
      </w:r>
      <w:r>
        <w:rPr>
          <w:i/>
        </w:rPr>
        <w:t xml:space="preserve"> </w:t>
      </w:r>
      <w:r>
        <w:rPr>
          <w:bCs/>
          <w:iCs/>
        </w:rPr>
        <w:t>Установлены разночтения</w:t>
      </w:r>
      <w:r>
        <w:rPr>
          <w:iCs/>
        </w:rPr>
        <w:t xml:space="preserve"> между Уставом МАДОУ «Лучик» р.п. Уваровка и Муниципальным заданием в отношении возраста воспитанников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b/>
          <w:b/>
        </w:rPr>
      </w:pPr>
      <w:r>
        <w:rPr>
          <w:b/>
        </w:rPr>
        <w:t>15.</w:t>
      </w:r>
      <w:r>
        <w:rPr/>
        <w:t xml:space="preserve"> МАДОУ «Лучик» р.п. Уваровка</w:t>
      </w:r>
      <w:r>
        <w:rPr>
          <w:iCs/>
        </w:rPr>
        <w:t xml:space="preserve"> </w:t>
      </w:r>
      <w:r>
        <w:rPr>
          <w:iCs/>
          <w:color w:val="000000"/>
        </w:rPr>
        <w:t xml:space="preserve">не обеспечена достоверность </w:t>
      </w:r>
      <w:r>
        <w:rPr/>
        <w:t xml:space="preserve">годового отчета о выполнении Муниципального задания в части выполнения показателя </w:t>
      </w:r>
      <w:r>
        <w:rPr>
          <w:iCs/>
          <w:color w:val="000000"/>
        </w:rPr>
        <w:t>«Регулярность получения услуги каждым ребенком», чем нарушен п. 3.3 ст. 32 Федерального закона № 7-ФЗ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ч. 2.1 ст. 2 Федерального закона № 223-ФЗ в ЕИС размещено типовое Положение о закупке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17.</w:t>
      </w:r>
      <w:r>
        <w:rPr/>
        <w:t xml:space="preserve"> В нарушение п. 2 ч. 3 ст. 2 Федерального закона № 223-ФЗ Положение о закупке утверждено заведующим МАДОУ «Лучик» р.п. Уваров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18.</w:t>
      </w:r>
      <w:r>
        <w:rPr>
          <w:bCs/>
        </w:rPr>
        <w:t xml:space="preserve"> </w:t>
      </w:r>
      <w:r>
        <w:rPr/>
        <w:t>Положение о закупке утверждено не в соответствии с Уставом Учреждения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19. </w:t>
      </w:r>
      <w:r>
        <w:rPr/>
        <w:t xml:space="preserve">Договор № ГВС/22/117 горячего водоснабжения от 27.01.2022 заключен с нарушением п. 1 ст. 422 ГК РФ, п. 6.2 ст. 13 </w:t>
      </w:r>
      <w:r>
        <w:rPr>
          <w:bCs/>
        </w:rPr>
        <w:t xml:space="preserve">Федерального закона от 07.12.2011 № 416-ФЗ «О </w:t>
      </w:r>
      <w:r>
        <w:rPr/>
        <w:t>водоснабжении и водоотведении»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bCs/>
        </w:rPr>
      </w:pPr>
      <w:r>
        <w:rPr>
          <w:b/>
        </w:rPr>
        <w:t>20.</w:t>
      </w:r>
      <w:r>
        <w:rPr/>
        <w:t xml:space="preserve"> МАДОУ «Лучик» р.п. Уваровка</w:t>
      </w:r>
      <w:r>
        <w:rPr>
          <w:bCs/>
          <w:iCs/>
        </w:rPr>
        <w:t xml:space="preserve"> в нарушение п. </w:t>
      </w:r>
      <w:r>
        <w:rPr>
          <w:bCs/>
        </w:rPr>
        <w:t>9.1 Положения о закупке, п. 10.1 раздела 3 приложения к Положению о закупке «</w:t>
      </w:r>
      <w:r>
        <w:rPr/>
        <w:t>Принципы формирования начальных (максимальных) цен договоров, цен договоров, заключаемых с единственным поставщиком (исполнителем, подрядчиком)» для формирования НМЦД использовало коммерческие предложения недействующих организаций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21.</w:t>
      </w:r>
      <w:r>
        <w:rPr/>
        <w:t xml:space="preserve"> В нарушение ч. 1 ст. 3 Федерального закона № 223-ФЗ, п. 1 ст. 17 Закона о защите конкуренции для определения начальной (максимальной) цены договоров были использованы коммерческие предложения аффилированных лиц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22. </w:t>
      </w:r>
      <w:r>
        <w:rPr/>
        <w:t>Бухгалтерская отчетность за 2021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23. </w:t>
      </w:r>
      <w:r>
        <w:rPr/>
        <w:t>В нарушение п. 37 Приложения № 1 к Инструкции № 157н имущество, закрепленное как иное движимое имущество, в бухгалтерском учете отнесено на счет 101.2 – особо ценное движимое имущество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24.</w:t>
      </w:r>
      <w:r>
        <w:rPr/>
        <w:t xml:space="preserve"> В нарушение п. 1 ст. 130 ГК РФ, п. 37 Приложения № 1 к Инструкции № 157н недвижимое имущество закреплено как особо ценное движимое имущество и учитывается на счете 101.2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25. </w:t>
      </w:r>
      <w:r>
        <w:rPr/>
        <w:t>По состоянию на 31.12.2021 у МАДОУ «Лучик» р.п. Уваровка имеется кредиторская задолженность по виду деятельности – субсидии на выполнение муниципального задания в сумме 447 640,08 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26. </w:t>
      </w:r>
      <w:r>
        <w:rPr>
          <w:bCs/>
        </w:rPr>
        <w:t xml:space="preserve">При </w:t>
      </w:r>
      <w:r>
        <w:rPr/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 По состоянию на 01.01.2022 задолженность родительской платы составила 585 288,54 рублей, переплата – 374 765,37 рублей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платные услуги, не относящиеся к основной деятельности, Учреждением не оказывались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1:00Z</dcterms:created>
  <dc:creator>Светлна Юрьевна</dc:creator>
  <dc:description/>
  <dc:language>en-US</dc:language>
  <cp:lastModifiedBy>SK</cp:lastModifiedBy>
  <dcterms:modified xsi:type="dcterms:W3CDTF">2023-03-29T09:01:00Z</dcterms:modified>
  <cp:revision>2</cp:revision>
  <dc:subject/>
  <dc:title/>
</cp:coreProperties>
</file>